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native Learning Packet Approval Request For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rnative Learning Packets are an approved distance learning method for students who have limited access to online instruc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ions for completing the form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ubmit this approval request form as </w:t>
      </w:r>
      <w:r>
        <w:rPr>
          <w:rFonts w:cs="Arial" w:ascii="Arial" w:hAnsi="Arial"/>
          <w:b/>
          <w:bCs/>
        </w:rPr>
        <w:t>a WORD document</w:t>
      </w:r>
      <w:r>
        <w:rPr>
          <w:rFonts w:cs="Arial" w:ascii="Arial" w:hAnsi="Arial"/>
        </w:rPr>
        <w:t xml:space="preserve"> along with a sample lesson plan per content area for each NRS Level included in the packet. All submissions must come from the program director and must include the follow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S LEVEL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ege and Career Readiness Content Standards aligned to the indicated NRS leve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ional Objective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fficient instructional activities to meet the learning objecti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itly explain how the teacher will be facilitating the instructional activities and providing feedback to promote student learning and student-teacher interaction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are submitting a learning packet approval form for a class containing multiple NRS levels and/or content areas, submit a lesson plan for each level and content area. If you are submitting a learning packet approval form for a single NRS level class and content area, submit one lesson pla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follow this link to identify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CCR Content Standards, Learning Objectives, and Instructional Activities</w:t>
        </w:r>
      </w:hyperlink>
      <w:r>
        <w:rPr>
          <w:rFonts w:cs="Arial" w:ascii="Arial" w:hAnsi="Arial"/>
        </w:rPr>
        <w:t xml:space="preserve"> that align to the specified NRS Level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23" w:type="dxa"/>
          <w:left w:w="8" w:type="dxa"/>
          <w:bottom w:w="0" w:type="dxa"/>
          <w:right w:w="270" w:type="dxa"/>
        </w:tblCellMar>
      </w:tblPr>
      <w:tblGrid>
        <w:gridCol w:w="9990"/>
      </w:tblGrid>
      <w:tr>
        <w:trPr>
          <w:trHeight w:val="41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ector:                                                              Date Submitted:</w:t>
            </w:r>
          </w:p>
        </w:tc>
      </w:tr>
      <w:tr>
        <w:trPr>
          <w:trHeight w:val="16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ram: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earning Packet NRS Level: 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quested number of Proxy Contact Hours per packet: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Received by System Office: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roved By:</w:t>
            </w:r>
          </w:p>
        </w:tc>
      </w:tr>
      <w:tr>
        <w:trPr>
          <w:trHeight w:val="34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of Approval: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ong with the sample lesson plan a narrative must be included that answers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 are the learning packets aligned to the CCR content standard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ease list the learning objectives AND CCR content standard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 is the material appropriate for the stated NRS levels?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how the packet contains sufficient instructional activities to meet the proxy contact hour award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will the student have access to faculty for instructional assistance?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will faculty provide feedback for completed packets?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method used for exchanging packets between student and faculty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Describe the process for maintaining documentation of student packets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how you will track the proxy contact hours to report hours for post-testing.</w:t>
      </w:r>
    </w:p>
    <w:p>
      <w:pPr>
        <w:pStyle w:val="TextBody"/>
        <w:spacing w:before="0" w:after="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is form and send it along with the sample lesson plan and required narrative to</w:t>
      </w:r>
    </w:p>
    <w:p>
      <w:pPr>
        <w:pStyle w:val="TextBody"/>
        <w:spacing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 Loges, Director of Professional Development &amp; Distance Ed at</w:t>
      </w:r>
    </w:p>
    <w:p>
      <w:pPr>
        <w:pStyle w:val="TextBody"/>
        <w:spacing w:before="0" w:after="20"/>
        <w:jc w:val="center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ogesd@nccommunitycolleges.edu</w:t>
        </w:r>
      </w:hyperlink>
    </w:p>
    <w:p>
      <w:pPr>
        <w:pStyle w:val="TextBody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e Learning Packet approval will require 30 calendar days from date of submission.</w:t>
      </w:r>
    </w:p>
    <w:p>
      <w:pPr>
        <w:pStyle w:val="TextBody"/>
        <w:spacing w:before="0" w:after="20"/>
        <w:jc w:val="center"/>
        <w:rPr/>
      </w:pPr>
      <w:r>
        <w:rPr>
          <w:rFonts w:cs="Arial" w:ascii="Arial" w:hAnsi="Arial"/>
          <w:b/>
        </w:rPr>
        <w:t>Once approved this form will be returned to you as a pdf and should be kept with the class fi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ommunitycolleges.edu/college-and-career-readiness/adult-education-content-standards" TargetMode="External"/><Relationship Id="rId3" Type="http://schemas.openxmlformats.org/officeDocument/2006/relationships/hyperlink" Target="mailto:logesd@nccommunitycollege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09:00Z</dcterms:created>
  <dc:creator>Daniel Loges</dc:creator>
  <dc:description/>
  <cp:keywords/>
  <dc:language>en-US</dc:language>
  <cp:lastModifiedBy>Judy Howell</cp:lastModifiedBy>
  <dcterms:modified xsi:type="dcterms:W3CDTF">2020-08-1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7223E9FD58E409797FF7120B6822A</vt:lpwstr>
  </property>
</Properties>
</file>